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ОБЩЕСТВО С ОГРАНИЧЕННОЙ ОТВЕТСТВЕННОСТЬЮ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sz w:val="24"/>
        </w:rPr>
        <w:t>«ПК УНИСЕРВИС»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Установка комплексной очистки сточных вод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УКО</w:t>
      </w:r>
      <w:r>
        <w:rPr>
          <w:rFonts w:cs="Arial" w:ascii="Arial" w:hAnsi="Arial"/>
          <w:b/>
          <w:i/>
          <w:sz w:val="28"/>
          <w:vertAlign w:val="superscript"/>
        </w:rPr>
        <w:t>®</w:t>
      </w:r>
      <w:r>
        <w:rPr>
          <w:rFonts w:cs="Arial" w:ascii="Arial" w:hAnsi="Arial"/>
          <w:i/>
          <w:sz w:val="28"/>
        </w:rPr>
        <w:t>-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О-2м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Паспорт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УКО</w:t>
      </w:r>
      <w:r>
        <w:rPr>
          <w:rFonts w:cs="Arial" w:ascii="Arial" w:hAnsi="Arial"/>
          <w:b/>
          <w:sz w:val="24"/>
          <w:vertAlign w:val="superscript"/>
        </w:rPr>
        <w:t>®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(4 ФС  -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. 05. 00. 000 ПС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  НАЗНАЧ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Установка комплексной очистки сточных вод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является природоохранным объектом и предназначена для локальной очистки  сточных вод автомоек, гаражей, сервисов технического обслуживания автотранспорта от нерастворенных нефтепродуктов, жиров и взвешенных веществ с организацией рециркуляции воды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Характеристика сточных вод приведена в табл. 1.1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Таблица  1.1.    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276"/>
        <w:gridCol w:w="851"/>
        <w:gridCol w:w="850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Наименован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 xml:space="preserve">среды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Исходны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После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 xml:space="preserve">очистки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перату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i/>
                <w:sz w:val="24"/>
              </w:rPr>
              <w:t>концентрация нефтепродук-т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нцентрация взвешенных веществ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ефте-продукты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звешен-ные вещества 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ºС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º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а, загрязненная нефтепродуктами и  взвешенными веществам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+ 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Установка изготовлена в климатическом исполнении __</w:t>
      </w:r>
      <w:r>
        <w:rPr>
          <w:rFonts w:cs="Arial" w:ascii="Arial" w:hAnsi="Arial"/>
          <w:sz w:val="22"/>
          <w:szCs w:val="22"/>
          <w:u w:val="single"/>
        </w:rPr>
        <w:t>УХЛ</w:t>
      </w:r>
      <w:r>
        <w:rPr>
          <w:rFonts w:cs="Arial" w:ascii="Arial" w:hAnsi="Arial"/>
          <w:sz w:val="22"/>
          <w:szCs w:val="22"/>
        </w:rPr>
        <w:t>__ и категории эксплуатации _</w:t>
      </w:r>
      <w:r>
        <w:rPr>
          <w:rFonts w:cs="Arial" w:ascii="Arial" w:hAnsi="Arial"/>
          <w:sz w:val="22"/>
          <w:szCs w:val="22"/>
          <w:u w:val="single"/>
        </w:rPr>
        <w:t>3.1</w:t>
      </w:r>
      <w:r>
        <w:rPr>
          <w:rFonts w:cs="Arial" w:ascii="Arial" w:hAnsi="Arial"/>
          <w:sz w:val="22"/>
          <w:szCs w:val="22"/>
        </w:rPr>
        <w:t>_ по ГОСТ 15150 - 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Установка укомплектована насосами  "Дренажник 170/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паспорте не отражаются незначительные конструктивные изменения в изделиях,    внесенные изготовителем после его подписания к выпуску, а также изменения по комплектующим изделиям и документации, поступающей с н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.ТЕХНИЧЕСКИЕ ДАННЫЕ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Номинальные параметры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                                    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лица 2.1.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68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араметры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начение парамет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КО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установки  по очищаемой воде       ( м3/ч )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до 2,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тановленная электрическая мощность                         ( кВт )                      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давление водовоздушной смеси                         ( МПа ) 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                                                          ( мм )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сота                         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0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установки                                                                    ( кг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х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залитая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0                       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тока  эл. сети                                                           ( Гц )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                                                                           ( В )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3.   КОМПЛЕКТНОСТЬ    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  Установка в сборе                                           1 шт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насос подачи "Дренажник 170/9 "                  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с промывки "Дренажник 170/9"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ридж тонкой очистки 10 – 25 мкм           1 шт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Паспорт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таможенного союза                    1 ш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2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УСТРОЙСТВО И ПРИНЦИП РАБОТ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Загрязненные сточные воды собираются в приямке. В приямке накапливается крупная взвесь. Загрязненная вода погружным насосом подается в установку, где последовательно проходит различные стадии очистки. Первой стадией очистки сточных вод является отстаивание в приямке. Затем вода поступает в фильтр механической очистки. </w:t>
      </w:r>
    </w:p>
    <w:p>
      <w:pPr>
        <w:pStyle w:val="Normal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5.  УКАЗАНИЕ МЕР БЕЗОПАСНОСТИ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63" w:hanging="54"/>
        <w:rPr/>
      </w:pPr>
      <w:r>
        <w:rPr>
          <w:rFonts w:cs="Arial" w:ascii="Arial" w:hAnsi="Arial"/>
          <w:sz w:val="22"/>
          <w:szCs w:val="22"/>
        </w:rPr>
        <w:t>Установки 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по требованиям безопасности соответствую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ГОСТ 12.2.026.0 -   77 и «Правилам устройства электроустановок» (ПУЭ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2.   К монтажу и эксплуатации установок должны допускаться только квалифицированные механики, знающие конструкцию установки и обладающие определенным опытом по ее обслуживанию.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3.  К  управлению установкой допускается обслуживающий персонал не моложе 18 лет, прошедший медицинский осмотр, изучивший настоящее руководство по эксплуатации и прошедший инструкцию по технике безопасности, а также стажировку по безопасным приемам работы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4.Обслуживающий персонал  обязан: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знать устройство и назначение органов управления и настройки установ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уметь определять неисправности установ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содержать в чистоте рабочую зону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иметь необходимые инструменты и материалы для уборки рабочей зоны, чистки и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егулировки узлов установ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5. Перед началом работы проверит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наличие и надежность крепления огра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состояние изоляции провод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наличие зазем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освещенность и чистоту рабочей зоны, а также отсутствие посторонних предметов на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установке и в рабочей зо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ВНИМАНИЕ  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ри необходимости чистки или регулировки установки во время работы все операции, связанные с движущимися деталями, производить только после выключения установки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проведения ремонта и чистки обесточить установку и рядом с пусковой кнопкой вывесить табличку « Не включать ! Работают люди 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ЗАПРЕЩАЕТСЯ :</w:t>
      </w:r>
    </w:p>
    <w:p>
      <w:pPr>
        <w:pStyle w:val="Normal"/>
        <w:ind w:left="16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включать незаполненную водой установку;</w:t>
      </w:r>
    </w:p>
    <w:p>
      <w:pPr>
        <w:pStyle w:val="Normal"/>
        <w:ind w:left="79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-   работать при снятых ограждениях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-   оставлять установку на длительное время без присмотра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допускать к работе посторонних лиц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-   работать при наличии неисправностей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работать при отсутствии заземления;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производить чистку, смазку,  и ремонтные работы 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работающем оборудован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6. Администрация предприятия, эксплуатирующего установку, должна контролировать соблюдение установленных правил техники безопасности и принимать меры к устранению  всего, что может вызвать несчастные случ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6. ОПИСАНИЕ УСТАН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Принципиальная схема установки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 приведена на рис. 6.1.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В состав установки входят следующие аппара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Погружной насос пода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фильтр механической очи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бак чистой воды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насос промывки филь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картридж тонкой очистки 10 – 25 м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91910" cy="395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Рис. 6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673985" cy="246697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   </w:t>
      </w:r>
      <w:r>
        <w:rPr/>
        <w:t>Фото 1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066415" cy="260540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ото 2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 фото 1</w:t>
      </w:r>
      <w:r>
        <w:rPr>
          <w:rFonts w:cs="Arial" w:ascii="Arial" w:hAnsi="Arial"/>
          <w:sz w:val="22"/>
          <w:szCs w:val="22"/>
        </w:rPr>
        <w:t xml:space="preserve"> (сверху, сбоку) патрубок  (двойной) для подключения насоса,  для подачи воды из приям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зу сбоку пробка для удаления фильтра из устан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ронтальной поверхности установки два патрубка. С пробкой для слива воды из бака, без пробки для подключения аппарата высокого дав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 фото 2</w:t>
      </w:r>
      <w:r>
        <w:rPr>
          <w:rFonts w:cs="Arial" w:ascii="Arial" w:hAnsi="Arial"/>
          <w:sz w:val="22"/>
          <w:szCs w:val="22"/>
        </w:rPr>
        <w:t xml:space="preserve">  в нише эл. щиток с блоком розеток. Для подключения насоса в приямке и дозировочного нас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установ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едварительно перед  началом работы  емкости аппаратуры должны быть залиты водой. В рабочем режиме насос подачи забирает воду из приямка и подает ее в установку. Промывка фильтра осуществляется насосом промывки, установленном внутри ба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ВЕ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Электрооборудование установок служит для их подключения к трехпроводной сети одно-фазного переменного тока, напряжением 220 В, частотой 50 Гц. Пуск и останов двигателей насосов осуществляется автоматически от управляющего поплавка-выключателя, насос промывки включается и выключается автоматически в зависимости от  наличия воды в баке чистой воды.  Электрооборудование электродвигателей насосов выполняется </w:t>
      </w:r>
      <w:r>
        <w:rPr>
          <w:rFonts w:cs="Arial" w:ascii="Arial" w:hAnsi="Arial"/>
          <w:sz w:val="22"/>
          <w:szCs w:val="22"/>
          <w:u w:val="single"/>
        </w:rPr>
        <w:t>потребителем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0.75pt" to="289.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7.1. Первоначальный пус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еред первоначальным пуском необходимо проверить надежность всех контактных соединений и работу контактных групп автоматов и пускателей. Работы по наладке аппаратуры под напряжением должны производиться персоналом, допущенным к производству эти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Указания по монтажу и эксплуатаци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Электроаппаратура  установок должна быть установлена в герметичном электрошкафу, расположенном в доступном для его обслуживания месте. Монтаж электрооборудования должен быть выполнен кабелем или проводом,  проложенным в стальных водогазопроводных трубах. При монтаже электрооборудования следует выполнить заземление всех металлических корпусов электроаппаратов и трубных проводок. В заземленной сети должны быть обеспечены непрерывность электрической цепи по всей длине и надежность контактных соединений заземляющих проводников между собой и в местах присоединения к заземленным элементам. При выполнении заземления следует руководствоваться  требованиями действующих «Правил устройства электроустановок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Эксплуатацию электрооборудования производить в соответствии с требованиями действующих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ПЕРЕМЕЩЕНИЯ УСТАНОВОК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еремещение аппаратов установок производится за специально предусмотренные места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перемещении установки к месту  монтажа и при опускании на пол необходимо следить за тем, чтобы груз не подвергался сильным ударам и толчкам. При застропке следует предохранять окрашенные поверхности от повреждения канатом. А также следить, чтобы канат при подъеме не давил на выступающие детали аппарат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9.  МОНТАЖ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онтаж установки осуществляют на полу мойки. Аппаратура выставляется по уровню.  Производится  монтаж внешних трубопровод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УСТАНОВКИ К РАБОТЕ И ПОРЯДОК РАБ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еред началом работы моечного комплекса  с использованием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необходимо подсоединить все агрегаты, входящие в состав комплекса к очистной установке. Принцип подсоединения агрегатов показан на рисунке 10.1. </w:t>
      </w:r>
    </w:p>
    <w:p>
      <w:pPr>
        <w:pStyle w:val="Normal"/>
        <w:rPr/>
      </w:pPr>
      <w:r>
        <w:object w:dxaOrig="8566" w:dyaOrig="61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25pt;margin-top:71.25pt;width:387.15pt;height:262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84083100" r:id="rId5"/>
        </w:objec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начале  собирается моечная машина высокого давления согласно инструкции прилагаемой к ней. Необходимо проверить заземление или зануление электрической розетки, к которой подключается моечная машина. Моечная машина и установка соединяются между собой гибким шлангом, шланг закрепляется на штуцерах с помощью хому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Рис. 1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уском  необходимо залить водой всю установку. Заливку установки водой осуществлять через бак чистой воды. Убедиться в отсутствии течей из соединений трубопроводов. Проверить надежность крепления электрических контактов и заземления, а также соответствие монтажа электроаппаратов электрической схеме. Включить вилку электропитания установки в розетку и оставить установку на 2-3- часа. Установка промоет сама себя и через 3 часа будет готова к рабо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Рабочий режим устано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в баке чистой воды установлен  поплавковый выключатель, в верхнем (всплытом) положении контакты в поплавке разомкнуты. Установка  находится в режиме ожидания. При потреблении воды уровень в баке чистой воды понижается,  в определенный момент поплавок переворачивается и в нем  замыкается контакт, который включает установку. Вода из приямка через установку начинает поступать  в бак чистой воды, уровень в нем повышается, поплавок всплывает, и вновь переворачивается, размыкая контакт. Насос забора воды из приямка останавливаетс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Режим промывки (автоматически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вка установки осуществляется в автоматическом режиме. Останавливать процесс мойки автомобилей при промывке установки не обязате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НОРМАЛЬНЫЙ ОСТАНОВ УСТАНОВОК УКО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Отключить вилку электропитания установки из розет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АВАРИЙНОЕ ОТКЛЮЧЕНИЕ УСТАНОВ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и аварийном отключении установки ее необходимо обесточить общим автоматическим выключателе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НЕИСПРАВНОСТИ И МЕТОДЫ ИХ УСТ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Перечень возможных неисправностей в работе установок УКО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 указан в табл. 11.1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лица 11.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озможна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неисправность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тод устранения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работающ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осе нет подачи или насос не обеспечивает заданную производительность.</w:t>
            </w:r>
          </w:p>
        </w:tc>
        <w:tc>
          <w:tcPr>
            <w:tcW w:w="25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орение всасывающего патрубка насоса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ять и прочистить насо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 промыть чистой водой обратным током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бочем режиме уровень воды в установке нормальный, а воды не хватает для обеспечения процесса мойки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орение механического фильтр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рать воду в бак чистой воды. Перевести тумблер на эл. щите в положение "промывка". Операцию проводить 2-3 раз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12.  ОСОБЕННОСТИ РАЗБОРКИ И СБ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Ремонт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осуществляется предприятием - потребителем в соответствии с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рафиком планово - предупредительного ремонт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Техническая документация по ремонту должна оформляться предприятием - потребителем в соответствии с действующими стандартами ЕСК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ИМАНИЕ !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Перед началом ремонта установку необходимо обесточить и слить из нее воду. На пусковые органы агрегатов должны навешиваться таблички, указывающие, что механизмы агрегата находятся в ремонте и пуск его запрещен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2.2. После окончания ремонта снятые детали, ограждения и т.д. должны быть установлены на место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2.3.При наличии неисправностей установка должна быть  немедленно остановлена для выявления причин и принятия  мер к их устран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13.  УКАЗАНИЯ ПО ТЕХНИЧЕСКОМУ ОБСЛУЖИВАН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ЭКСПЛУАТАЦИИ И РЕМОН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3.1.  При эксплуатации установки в соответствии с требованиями, изложенными в предыдущих разделах межремонтный цикл равен 1,5 годам при непрерывной работе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ые работы, выполняемые при плановом обслуживании и ремонтах.</w:t>
      </w:r>
    </w:p>
    <w:p>
      <w:pPr>
        <w:pStyle w:val="Normal"/>
        <w:ind w:left="3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лановое обслуживание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 Раз в неделю менять картридж фильтра тонкой очистки установленный в баке очищенной воды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 Замену картриджа совместить с промывкой бака очищенной воды.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ывернуть пробку и из аппарата промыть б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Осмот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наружный осмотр без разборки аппаратов для выявления дефек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проверка герметичности соедин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Текущи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частичная разборка узлов агрегатов, проверка технического состоя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замена изношенных деталей;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выявление деталей, требующих замены или восстановление при ближайшем плановом ремон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Средни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работы, проводимые при текущем ремонт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чистка и окраска наружных и внутренних поверхностей водостойкой краско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замена изношенных деталей (насосов, клапанов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Капитальны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  работы, выполняемые при среднем ремонте;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очистка деталей их разбраковка с выявлением дефектов и способов ремон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составление дефектной ведомости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восстановление или замена изношенных дета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окраска установки; 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проверка работы.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14.  ГАРАНТИЙНЫЕ ОБЯЗАТЕЛЬСТВ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эксплуатации установки типа УКО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устанавливается в 18 месяцев от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ты покупки, но не более 21 месяца с даты отгрузки изделия с завода ООО «ПК УНИСЕРВИС».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2"/>
          <w:szCs w:val="22"/>
        </w:rPr>
        <w:t>ООО «ПК УНИСЕРВИС» гарантирует: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а) соответствие технических характеристик установки данным, приведённым в разделе 2 настоящего паспорта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б) безотказную работу установки при условии правильной эксплуатации, транспортирования и хранения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в) устранение в кратчайший технически возможный срок неполадок, а также замену деталей из ремонтного ЗИП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ому ремонту не подлежат установк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еисправностями, возникшими по причине неправильного подключения к электросети, работы без воды, отсутствия надлежащей защиты, неправильно выполненного монтажа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брежного обращения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механических повреждений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отремонтированные или разобранные покупателем в течение гарантийного срок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правильном выборе установки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деталей из комплекта ЗИП не является причиной для рекламации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зготовителя: ООО «ПК УНИСЕРВИС» Московская область, г.Серпухов , Московское шоссе,96.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</w:rPr>
        <w:t>(495) 644-04-37. w</w:t>
      </w:r>
      <w:r>
        <w:rPr>
          <w:rFonts w:cs="Arial" w:ascii="Arial" w:hAnsi="Arial"/>
          <w:sz w:val="22"/>
          <w:szCs w:val="22"/>
          <w:lang w:val="en-US"/>
        </w:rPr>
        <w:t>ww.uniservis.s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5.  СВИДЕТЕЛЬСТВО О ПРИЕМ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становка комплексной очистки сточных вод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-2м заводской номер 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ет техническим условиям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знана годной для эксплуатац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Дата выпуска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 подпись лица, ответственного за приемку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16.  СВЕДЕНИЯ О ТРАНСПОРТИРОВАНИИ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6.1 Погрузка и крепление аппаратов установки для транспортирования по железной дороге производится в соответствии с требованиями МПС и «Технических условий погрузки и крепления груза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6.2. Погрузочно-разгрузочные работы должны производиться с обеспечением сохранности оборудования.</w:t>
      </w:r>
    </w:p>
    <w:sectPr>
      <w:headerReference w:type="default" r:id="rId7"/>
      <w:footerReference w:type="default" r:id="rId8"/>
      <w:type w:val="nextPage"/>
      <w:pgSz w:w="11906" w:h="16838"/>
      <w:pgMar w:left="1418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45" w:hanging="0"/>
      <w:rPr/>
    </w:pPr>
    <w:r>
      <w:rPr/>
    </w:r>
  </w:p>
  <w:tbl>
    <w:tblPr>
      <w:tblW w:w="1027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698"/>
      <w:gridCol w:w="1397"/>
      <w:gridCol w:w="740"/>
      <w:gridCol w:w="709"/>
      <w:gridCol w:w="5264"/>
      <w:gridCol w:w="792"/>
    </w:tblGrid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Лист</w:t>
          </w:r>
        </w:p>
      </w:tc>
    </w:tr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97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64" w:type="dxa"/>
          <w:tcBorders/>
        </w:tcPr>
        <w:p>
          <w:pPr>
            <w:pStyle w:val="Normal"/>
            <w:rPr/>
          </w:pPr>
          <w:r>
            <w:rPr/>
            <w:t xml:space="preserve">                    </w:t>
          </w:r>
          <w:r>
            <w:rPr/>
            <w:t>4 ФС - 2         05.00.000</w:t>
          </w:r>
        </w:p>
      </w:tc>
      <w:tc>
        <w:tcPr>
          <w:tcW w:w="7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  </w:t>
          </w:r>
        </w:p>
      </w:tc>
    </w:tr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изм.</w:t>
          </w:r>
        </w:p>
      </w:tc>
      <w:tc>
        <w:tcPr>
          <w:tcW w:w="6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Лист</w:t>
          </w:r>
        </w:p>
      </w:tc>
      <w:tc>
        <w:tcPr>
          <w:tcW w:w="139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№ </w:t>
          </w:r>
          <w:r>
            <w:rPr/>
            <w:t>Документа</w:t>
          </w:r>
        </w:p>
      </w:tc>
      <w:tc>
        <w:tcPr>
          <w:tcW w:w="74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Подп.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Дата</w:t>
          </w:r>
        </w:p>
      </w:tc>
      <w:tc>
        <w:tcPr>
          <w:tcW w:w="52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92925" cy="5876290"/>
          <wp:effectExtent l="0" t="0" r="0" b="0"/>
          <wp:wrapNone/>
          <wp:docPr id="5" name="WordPictureWatermark3500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00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2925" cy="587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 "/>
      <w:lvlJc w:val="left"/>
      <w:pPr>
        <w:tabs>
          <w:tab w:val="num" w:pos="283"/>
        </w:tabs>
        <w:ind w:left="992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11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12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6.%1. "/>
      <w:lvlJc w:val="left"/>
      <w:pPr>
        <w:tabs>
          <w:tab w:val="num" w:pos="283"/>
        </w:tabs>
        <w:ind w:left="307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6.%1. "/>
      <w:lvlJc w:val="left"/>
      <w:pPr>
        <w:tabs>
          <w:tab w:val="num" w:pos="283"/>
        </w:tabs>
        <w:ind w:left="851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338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45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7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4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283"/>
        </w:tabs>
        <w:ind w:left="164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0:00Z</dcterms:created>
  <dc:creator>Alexandre Katalov</dc:creator>
  <dc:description/>
  <dc:language>en-US</dc:language>
  <cp:lastModifiedBy>Андрей Гончаров</cp:lastModifiedBy>
  <cp:lastPrinted>2020-01-15T08:49:00Z</cp:lastPrinted>
  <dcterms:modified xsi:type="dcterms:W3CDTF">2025-04-03T08:40:00Z</dcterms:modified>
  <cp:revision>2</cp:revision>
  <dc:subject/>
  <dc:title>ТОВАРИЩЕСТВО С ОГРАНИЧЕННОЙ ОТВЕТСТВЕННОСТЬЮ</dc:title>
</cp:coreProperties>
</file>